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0.04.2014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2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езона 2013-2014 г.г. на террито-</w:t>
      </w:r>
    </w:p>
    <w:p>
      <w:pPr>
        <w:pStyle w:val="Style15"/>
        <w:jc w:val="both"/>
        <w:rPr/>
      </w:pPr>
      <w:r>
        <w:rPr>
          <w:sz w:val="28"/>
        </w:rPr>
        <w:t>рии муниципального образования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Алексеевский сельсовет  Ташлин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кого района Оренбургск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бласти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Правительства Российской Федерации  от 06.05.2011 № 354 года «О  предоставлении коммунальных услуг собственникам и пользователям помещений в многоквартирных домах и жилых домов» и в связи с установившейся среднесуточной температурой наружного воздуха + 8 град.С в течение 5 суток подряд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кончание отопительного сезона 2013-2014 годов на территории муниципального  образования Алексеевский сельсовет Ташлинского района Оренбургской области с 01 мая 2014 года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Рекомендовать всем организациям, независимо от форм собственности, имеющим на балансе источники тепла, прекратить подачу теплоносителя для отопления  многоквартирных и жилых домов, зданий, объектов промышленного, социально-культурного и другого назначения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</w:t>
        <w:tab/>
        <w:tab/>
        <w:t xml:space="preserve">                     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ООО «Тепло», ММППЖКХ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2:00Z</dcterms:created>
  <dc:creator>jfb</dc:creator>
  <dc:description/>
  <dc:language>en-US</dc:language>
  <cp:lastModifiedBy>стас</cp:lastModifiedBy>
  <cp:lastPrinted>2014-05-05T09:50:00Z</cp:lastPrinted>
  <dcterms:modified xsi:type="dcterms:W3CDTF">2014-05-12T01:12:00Z</dcterms:modified>
  <cp:revision>2</cp:revision>
  <dc:subject/>
  <dc:title/>
</cp:coreProperties>
</file>